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left="0" w:right="0" w:hanging="0"/>
        <w:jc w:val="both"/>
        <w:textAlignment w:val="auto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860"/>
        <w:jc w:val="right"/>
        <w:rPr>
          <w:rFonts w:ascii="Times New Roman" w:hAnsi="Times New Roman" w:cs="Times New Roman"/>
          <w:sz w:val="84"/>
          <w:szCs w:val="84"/>
        </w:rPr>
      </w:pPr>
      <w:r>
        <w:rPr>
          <w:rFonts w:cs="Times New Roman"/>
          <w:sz w:val="84"/>
          <w:szCs w:val="84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双鸭山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市森林草原高火险期禁火令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08"/>
        <w:textAlignment w:val="auto"/>
        <w:rPr>
          <w:rFonts w:ascii="仿宋_GB2312" w:hAnsi="仿宋_GB2312" w:eastAsia="方正小标宋简体" w:cs="宋体"/>
          <w:sz w:val="44"/>
          <w:szCs w:val="44"/>
        </w:rPr>
      </w:pPr>
      <w:r>
        <w:rPr>
          <w:rFonts w:eastAsia="方正小标宋简体" w:cs="宋体" w:ascii="仿宋_GB2312" w:hAnsi="仿宋_GB2312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前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处于森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草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火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火险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期，大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较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森林火险等级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偏高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森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草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火形势严峻。为切实保护森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草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源和人民群众生命财产安全，有效预防和遏制森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草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火灾发生，根据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《黑龙江省森林防火条例》《黑龙江省人民政府</w:t>
      </w:r>
      <w:r>
        <w:rPr>
          <w:rFonts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1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森林草原防火命令》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《双鸭山市人民政府</w:t>
      </w:r>
      <w:r>
        <w:rPr>
          <w:rFonts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森林草原防火命令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规定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森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草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火险期禁火令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森林高火险区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全市所有林地及距离林地边缘</w:t>
      </w:r>
      <w:r>
        <w:rPr>
          <w:rFonts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米范围内的森林防火区为森林高火险区域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森林高火险期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间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至</w:t>
      </w:r>
      <w:r>
        <w:rPr>
          <w:rFonts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在森林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草原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火险区和森林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草原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火险期内，禁止一切野外用火。凡进入禁火区域活动的单位和个人禁止下列行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0" w:name="bookmark8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0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）严禁携带火种和易燃易爆品进入林草区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1" w:name="bookmark9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）严禁烧荒、烧秸秆、烧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枝桠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烧煮加工山野菜、烧垃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圾和废旧地膜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2" w:name="bookmark10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2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）严禁野外吸烟、点烛、燃香、烧纸、燃放烟花爆竹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孔明灯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2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3" w:name="bookmark11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3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）严禁野炊、使用火把、点火取暖和举办篝火活动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2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4" w:name="bookmark12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4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五）严禁任何单位和个人未经批准在林区、牧区和林缘区进行爆破、狩猎、烧火驱兽等涉火活动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2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5" w:name="bookmark13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5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六）林区遇有五级以上大风天气，严禁一切生产、生活用火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2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6" w:name="bookmark14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6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七）严禁其他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违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野外用火行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责任追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凡违反禁火令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依照《中华人民共和国治安管理处罚法》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《黑龙江省森林防火条例》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等规定予以处罚，构成犯罪的，依法追究刑事责任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单位和个人发现森林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草原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火情，要立即向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地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森林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草原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灭火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挥部办公室报告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森林火灾报警电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119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特此通告</w:t>
      </w:r>
      <w:r>
        <w:rPr>
          <w:rFonts w:ascii="仿宋_GB2312" w:hAnsi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05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双鸭山市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056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日</w:t>
      </w:r>
    </w:p>
    <w:tbl>
      <w:tblPr>
        <w:tblW w:w="89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49" w:right="316" w:hanging="1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鸭山市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函〔20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7:00Z</dcterms:created>
  <dc:creator>Administrator</dc:creator>
  <dc:description/>
  <dc:language>en-US</dc:language>
  <cp:lastModifiedBy>Administrator</cp:lastModifiedBy>
  <cp:lastPrinted>2021-04-30T09:32:00Z</cp:lastPrinted>
  <dcterms:modified xsi:type="dcterms:W3CDTF">2021-04-30T01:32:56Z</dcterms:modified>
  <cp:revision>1</cp:revision>
  <dc:subject/>
  <dc:title>　双政呈〔2012〕　号　　　　　　　　　　签发人：      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32166E019437CA5F205D3967F77F6</vt:lpwstr>
  </property>
  <property fmtid="{D5CDD505-2E9C-101B-9397-08002B2CF9AE}" pid="3" name="KSOProductBuildVer">
    <vt:lpwstr>2052-11.1.0.10356</vt:lpwstr>
  </property>
</Properties>
</file>