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w:t>
      </w:r>
    </w:p>
    <w:p>
      <w:pPr>
        <w:pStyle w:val="BodyTextIndent2"/>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宝山区</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春季市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环境卫生综合整治攻坚战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落实市第十二次党代会提出的“美丽双鸭山”建设目标， 全面提升市容环境卫生管理水平，按照市政府工作部署，决定在全区范围内开展春季市容环境卫生综合整治攻坚战，特制订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宋体" w:hAnsi="黑体;宋体" w:eastAsia="黑体;宋体" w:cs="黑体;宋体"/>
          <w:b w:val="false"/>
          <w:b w:val="false"/>
          <w:bCs w:val="false"/>
          <w:sz w:val="32"/>
          <w:szCs w:val="32"/>
          <w:lang w:val="en-US" w:eastAsia="zh-CN"/>
        </w:rPr>
      </w:pPr>
      <w:r>
        <w:rPr>
          <w:rFonts w:ascii="黑体;宋体" w:hAnsi="黑体;宋体" w:cs="黑体;宋体" w:eastAsia="黑体;宋体"/>
          <w:b w:val="false"/>
          <w:bCs w:val="false"/>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清除冬季积存垃圾、白色垃圾、积冰残雪为重点，全面清理出入城口、城乡结合部公路两侧暴露垃圾，清理辖区主要地段的残土堆、装潢垃圾和生活垃圾，清除城乡结合部、平房居民区内散倒乱倒形成的散点垃圾，加强公厕管理，全面提升市容环境卫生质量。通过实施市容环境卫生综合整治，进一步健全长效机制，形成制度化、规范化管理，打造卫生整洁、环境优美、健康宜居的城市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  长：潘  涛  区政府副区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组长：佟黎明  区住建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员单位：七星镇、各街道办事处、区住建局、区教体局、区城市综合执法局、区环境卫生服务中心、区市政设施服务中心、区供热和物业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领导小组下设办公室，设在区住建局，办公室主任由佟黎明同志兼任，主要负责全区整治工作的组织协调等日常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三、整治范围及职责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突出重点、效果明显、机制长效为工作目标，重点整治主次干道、背街巷道、居民小区、建筑工地、公园广场、集贸市场、公路沿线等市容环境卫生，全力打造整洁靓丽的城区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城市主次街路、背街巷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重点：清理街路上残留的冰雪和卫生死角，提升街路清扫保洁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标准：提升机械化清扫力度，实现早、中“两扫”，全天巡回保洁，生活垃圾日产日清，日常清扫、清理城区主次干道、背街巷道、绿化带等视线内垃圾杂物，做到无卫生死角、无垃圾暴露、无抛撒遗漏，电柱、果皮箱、沿街垃圾容器、桥梁、防护栏保持干净无污物，楼头楼角、沿街台阶下无垃圾、无杂物、无污水、无卫生死角，环境卫生公共设施齐全，整洁美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区住建局</w:t>
      </w:r>
      <w:r>
        <w:rPr>
          <w:rFonts w:eastAsia="仿宋_GB2312;仿宋" w:cs="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七星镇、各街道办事处、区环境卫生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城市广场、公园、绿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重点：清理地面上的残留冰雪和杂物，提升保洁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标准：加强日常保洁，达到广场范围无可视果皮纸屑、烟头塑料等裸露垃圾，绿地内没有纸屑垃圾等杂物，无尘土、无垃圾、无乱丢乱倒等现象，果皮箱及垃圾容器无外溢，环境卫生更加干净整洁、美丽宜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区住建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七星镇、各街道办事处、区环境卫生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三）居住小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重点：清理居住小区的环境，消除白色垃圾和杂物，完 善垃圾分类收集容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标准：解决部分脏乱差小区的环境卫生情况，清除垃圾、残雪，规范保洁，住宅小区、单体楼内的楼梯间、庭院、小区内广场无垃圾；居民生活垃圾投放实施分类，住宅楼内外无小广告、无乱堆杂物；小区内各项公共设施完善；小区内绿地无小开荒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区住建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七星镇、各街道办事处、区市政设施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四）城中村（平房区）、城乡结合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重点：彻底清除冬季积存垃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清除积冰残雪、残土堆、装潢垃圾和散点垃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标准：加强日常清理保洁，及时清理屋边、路边、田边各类散落垃圾，平整道路，疏通沟渠，对村道、耕地、公共场所、房前屋后等区域环境卫生进行彻底整治，合理设置垃圾收集箱，加大清运频次，做到“有人监管、有人保洁、随满随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区住建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七星镇、各街道办事处、区环境卫生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五）城市出入口、城市环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重点：清除公路道路两侧暴露垃圾和白色垃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标准：彻底清除冬季积雪融化后暴露的垃圾，绿化带内 保持干净，无白色垃圾和杂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区住建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七星镇、各街道办事处、区环境卫生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六）建筑工地和运输车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重点：强化建筑工地管理，严禁泥土带出污染道路，坚 决查处建筑工地施工车辆不经冲洗上路和遗撒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标准：建筑工地文明施工、施工现场全部封闭围挡；严格实行密闭化运输，保持车身干净整洁，确保不发生抛撒遗漏、带泥水上路。加强对容易发生建筑垃圾倾倒地点巡查监管，坚决遏制建筑垃圾偷倒乱倒，杜绝环境脏乱差、扰民、占道等不文明施工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区住建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区城市管理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七</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公共厕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重点：提高公共卫生间的卫生管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标准：严格管理公共卫生间开放时间，公共卫生间周围环境整洁。门窗明亮，地面、墙面光洁，无臭味、无异味。管理间卫生整洁，物品摆放整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区住建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区环境卫生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八）集贸市场（早市、夜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重点：整治集贸市场（早市、夜市）环境卫生脏乱差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标准：摊位整洁，物品摆放整齐，配备有垃圾收集容器，规范遵守门前三包制度，收市后路面卫生整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区城市管理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区环境卫生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九）市政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重点：维护修缮主次街路、广场公园等破损路面和照明、排水等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标准：确保市政设施配套完好，功能齐全，公园广场、 主次道路路面及设施完好，背街巷路路面整洁、排水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区住建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区市政设施服务中心、区供热和物业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十）园林绿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重点：清理树穴、绿化带里超高土，加强公共绿化、单位绿化、小区绿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标准：提高我区城区总体绿量，改善人居生态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区住建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七星镇、各街道办事处、区市政设施服务中心、区环境卫生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十一）校园周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重点：各类幼儿园、中小学校校园内外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整治标准：清理白色垃圾、杂草杂物、乱堆乱放，校园内设施完整。校园外摆摊设点、沿街叫卖、散发广告得到规范治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牵头部门：区教体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单位：区城市管理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初开始开展为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综合整治，分三个阶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阶段，前期准备阶段（</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前）。七星镇、各街道办事处、各有关部门结合实际制定可操作性的市容环境卫生综合整治实施方案，做到制订标准高、深入指导勤、检查考核严、验收总结实，并建立工作台帐，同时要进行广泛宣传动员，落实整治目标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阶段，集中整治阶段（</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全面开展市容环境卫生综合整治攻坚战，要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前完成集中清理残冰残雪和垃圾工作。各责任单位要按照综合整治目标要求，对照自身推进情况进行自查自评，并呈报阶段性工作总结，</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全面完成春季市容环境卫生综合整治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阶段，常态化管理阶段（</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以后）。巩固集中综合整治成果，实现常态化保洁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提高认识，加强领导。</w:t>
      </w:r>
      <w:r>
        <w:rPr>
          <w:rFonts w:ascii="仿宋_GB2312;仿宋" w:hAnsi="仿宋_GB2312;仿宋" w:cs="仿宋_GB2312;仿宋" w:eastAsia="仿宋_GB2312;仿宋"/>
          <w:sz w:val="32"/>
          <w:szCs w:val="32"/>
          <w:lang w:val="en-US" w:eastAsia="zh-CN"/>
        </w:rPr>
        <w:t>各责任单位要切实认识到做好市容环境卫生综合整治的重要意义，强化组织领导，摆上重要日程，做到因地制宜、实事求是、注重实效，严禁形式主义。要结合本单位实际，层层落实责任，制定奖罚措施，确保完成整治任务，务求取得实效。各单位之间要密切协作、通力配合，全力推进整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强化检查，严格奖惩。</w:t>
      </w:r>
      <w:r>
        <w:rPr>
          <w:rFonts w:ascii="仿宋_GB2312;仿宋" w:hAnsi="仿宋_GB2312;仿宋" w:cs="仿宋_GB2312;仿宋" w:eastAsia="仿宋_GB2312;仿宋"/>
          <w:sz w:val="32"/>
          <w:szCs w:val="32"/>
          <w:lang w:val="en-US" w:eastAsia="zh-CN"/>
        </w:rPr>
        <w:t>领导小组办公室要建立统计周报制度，各相关单位于每周五上报本单位工作开展情况，对工作中好的措施和办法要及时以信息形式上报。领导小组办公室要采取“四不两直”、暗访等形式，深入现场开展督办检查，及时协调解决工作推进中遇到的问题和困难，对攻坚战中表现突出的先进集体和先进个人予以表彰，对行动迟缓、走过场的单位将全区通报批评，对工作推进不到位、推诿扯皮的进行责任追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三）全面发动，广泛宣传。</w:t>
      </w:r>
      <w:r>
        <w:rPr>
          <w:rFonts w:ascii="仿宋_GB2312;仿宋" w:hAnsi="仿宋_GB2312;仿宋" w:cs="仿宋_GB2312;仿宋" w:eastAsia="仿宋_GB2312;仿宋"/>
          <w:sz w:val="32"/>
          <w:szCs w:val="32"/>
          <w:lang w:val="en-US" w:eastAsia="zh-CN"/>
        </w:rPr>
        <w:t>新闻媒体要发挥舆论优势，及时报道环境整治的进展和成效，宣传各街道办事处、各单位整治过程中的好做法、好典型、好经验，使各部门、各单位形成“比学赶帮超”的局面；同时要利用互联网、掌上媒体等新媒介广泛宣传环境卫生综合整治攻坚战，形成社会各界关心环境、保护环境、攻坚美化家园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容环境卫生综合整治领导小组办公室</w:t>
      </w:r>
      <w:r>
        <w:rPr>
          <w:rFonts w:ascii="仿宋_GB2312;仿宋" w:hAnsi="仿宋_GB2312;仿宋" w:cs="仿宋_GB2312;仿宋" w:eastAsia="仿宋_GB2312;仿宋"/>
          <w:sz w:val="32"/>
          <w:szCs w:val="32"/>
        </w:rPr>
        <w:t>（住建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蔺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5765150077</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sysbsjsj@126.com</w:t>
      </w:r>
      <w:r>
        <w:rPr>
          <w:rFonts w:ascii="仿宋_GB2312;仿宋" w:hAnsi="仿宋_GB2312;仿宋" w:cs="仿宋_GB2312;仿宋" w:eastAsia="仿宋_GB2312;仿宋"/>
          <w:sz w:val="32"/>
          <w:szCs w:val="32"/>
        </w:rPr>
        <w:t>。</w:t>
      </w:r>
    </w:p>
    <w:sectPr>
      <w:headerReference w:type="default" r:id="rId2"/>
      <w:footerReference w:type="default" r:id="rId3"/>
      <w:type w:val="nextPage"/>
      <w:pgSz w:w="11906" w:h="16838"/>
      <w:pgMar w:left="1587" w:right="1474" w:gutter="0" w:header="851" w:top="1114" w:footer="992" w:bottom="14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auto"/>
    <w:pitch w:val="default"/>
  </w:font>
  <w:font w:name="方正小标宋简体">
    <w:charset w:val="86"/>
    <w:family w:val="script"/>
    <w:pitch w:val="default"/>
  </w:font>
  <w:font w:name="黑体">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before="120" w:after="120"/>
      <w:outlineLvl w:val="2"/>
    </w:pPr>
    <w:rPr>
      <w:rFonts w:eastAsia="楷体"/>
      <w:b/>
      <w:sz w:val="32"/>
    </w:rPr>
  </w:style>
  <w:style w:type="character" w:styleId="Style11">
    <w:name w:val="默认段落字体"/>
    <w:qFormat/>
    <w:rPr>
      <w:szCs w:val="21"/>
    </w:rPr>
  </w:style>
  <w:style w:type="character" w:styleId="2Char1">
    <w:name w:val="标题 2 Char1"/>
    <w:qFormat/>
    <w:rPr>
      <w:rFonts w:ascii="Arial" w:hAnsi="Arial" w:eastAsia="黑体;宋体" w:cs="Arial"/>
      <w:b/>
      <w:kern w:val="2"/>
      <w:sz w:val="32"/>
      <w:szCs w:val="24"/>
      <w:lang w:val="en-US" w:eastAsia="zh-CN" w:bidi="ar-SA"/>
    </w:rPr>
  </w:style>
  <w:style w:type="character" w:styleId="3Char">
    <w:name w:val="标题 3 Char"/>
    <w:qFormat/>
    <w:rPr>
      <w:rFonts w:eastAsia="楷体"/>
      <w:b/>
      <w:kern w:val="2"/>
      <w:sz w:val="32"/>
      <w:szCs w:val="24"/>
      <w:lang w:val="en-US" w:eastAsia="zh-CN" w:bidi="ar-SA"/>
    </w:rPr>
  </w:style>
  <w:style w:type="character" w:styleId="Char">
    <w:name w:val="页脚 Char"/>
    <w:basedOn w:val="Style11"/>
    <w:qFormat/>
    <w:rPr>
      <w:kern w:val="2"/>
      <w:sz w:val="18"/>
      <w:szCs w:val="1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strike w:val="false"/>
      <w:dstrike w:val="false"/>
      <w:color w:val="000000"/>
      <w:u w:val="none"/>
    </w:rPr>
  </w:style>
  <w:style w:type="character" w:styleId="2Char">
    <w:name w:val="标题 2 Char"/>
    <w:qFormat/>
    <w:rPr>
      <w:rFonts w:ascii="Arial" w:hAnsi="Arial" w:eastAsia="黑体;宋体" w:cs="Arial"/>
      <w:b/>
      <w:sz w:val="32"/>
      <w:szCs w:val="22"/>
    </w:rPr>
  </w:style>
  <w:style w:type="character" w:styleId="CharChar">
    <w:name w:val=" Char Char"/>
    <w:basedOn w:val="Style11"/>
    <w:qFormat/>
    <w:rPr>
      <w:rFonts w:eastAsia="宋体"/>
      <w:b/>
      <w:sz w:val="32"/>
      <w:lang w:bidi="ar-SA"/>
    </w:rPr>
  </w:style>
  <w:style w:type="character" w:styleId="Fontstyle37">
    <w:name w:val="font style37"/>
    <w:basedOn w:val="Style11"/>
    <w:qFormat/>
    <w:rPr>
      <w:rFonts w:cs="Times New Roman"/>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99"/>
    </w:pPr>
    <w:rPr>
      <w:rFonts w:ascii="仿宋_GB2312;仿宋" w:hAnsi="仿宋_GB2312;仿宋" w:eastAsia="仿宋_GB2312;仿宋"/>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Times New Roman" w:hAnsi="Times New Roman" w:cs="Times New Roman"/>
      <w:szCs w:val="20"/>
    </w:rPr>
  </w:style>
  <w:style w:type="paragraph" w:styleId="Char1CharCharChar">
    <w:name w:val="Char1 Char Char Char"/>
    <w:basedOn w:val="Normal"/>
    <w:qFormat/>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
    <w:basedOn w:val="Normal"/>
    <w:qFormat/>
    <w:pPr/>
    <w:rPr>
      <w:szCs w:val="21"/>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1">
    <w:name w:val=" Char1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53:00Z</dcterms:created>
  <dc:creator>User</dc:creator>
  <dc:description/>
  <dc:language>en-US</dc:language>
  <cp:lastModifiedBy>Administrator</cp:lastModifiedBy>
  <cp:lastPrinted>2022-04-06T15:51:00Z</cp:lastPrinted>
  <dcterms:modified xsi:type="dcterms:W3CDTF">2022-04-22T03:50: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2AEA58237499A954E85C6AFA05DED</vt:lpwstr>
  </property>
  <property fmtid="{D5CDD505-2E9C-101B-9397-08002B2CF9AE}" pid="3" name="KSOProductBuildVer">
    <vt:lpwstr>2052-11.1.0.11365</vt:lpwstr>
  </property>
</Properties>
</file>