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pacing w:val="23"/>
          <w:position w:val="1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23"/>
          <w:position w:val="1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pacing w:val="23"/>
          <w:position w:val="1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pacing w:val="23"/>
          <w:position w:val="1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spacing w:val="23"/>
          <w:position w:val="1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Cs/>
          <w:color w:val="000000"/>
          <w:spacing w:val="23"/>
          <w:position w:val="1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Cs/>
          <w:color w:val="000000"/>
          <w:spacing w:val="23"/>
          <w:position w:val="1"/>
          <w:sz w:val="44"/>
          <w:szCs w:val="44"/>
          <w:lang w:eastAsia="zh-CN"/>
        </w:rPr>
        <w:t>宝山区</w:t>
      </w:r>
      <w:r>
        <w:rPr>
          <w:rFonts w:ascii="Times New Roman" w:hAnsi="Times New Roman" w:cs="Times New Roman" w:eastAsia="方正小标宋简体;方正舒体"/>
          <w:bCs/>
          <w:color w:val="000000"/>
          <w:spacing w:val="23"/>
          <w:position w:val="1"/>
          <w:sz w:val="44"/>
          <w:szCs w:val="44"/>
        </w:rPr>
        <w:t>农村问题户厕整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省、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农村户厕问题“大摸排、大整改”工作要求，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深入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农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问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户厕摸排整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彻底解决存在问题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特制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整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方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如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深入学习贯彻习近平总书记对农村“厕所革命”的重要指示精神，全面落实省委、省政府和市委、市政府关于农村户厕问题摸排整改的部署要求，以群众需求为第一选择，以群众满意为第一标准，深入贯彻落实“九必查”、“五个不放过”，全面检视和弥补工作体系、推进机制、责任链条等方面存在的不足，彻底摸清和整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以来各级财政支持改造的农村问题户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确保整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工作取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根本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成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实行标本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治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对 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以来利用政府资金建设的农村户厕，经大排查确定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户问题户厕，逐户建立整改台账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确保农村户厕底数精准、问题清晰、整改彻底、群众满意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对已摸排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户问题户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现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全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整改到位，并建立健全后续管护机制，确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已整改到位的问题户厕不发生反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科学研判、真实准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行现场摸排调查，全面、真实、准确查找厕所问题，客观、科学分析问题原因，切实可行制定整改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加强引导、尊重民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问题厕所整改要充分尊重农民意愿，保障农户权益，做好群众思想引导工作，防止整改“一刀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实事求是、精准施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根据厕所问题症结，进行现场评估确认，能小修的小修，该大修的大修，既要避免不切实际造成资源浪费，又要防止应付了事未从根本上解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四）试点示范、稳妥推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小问题立行立改，选准整改模式，对本地没有应用过的技术模式措施和整改使用的新施工方法、新材料，应先行试点，明确整改技术路线、时间节点，积极稳妥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对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户问题户厕，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和包保责任人入户核查、科学研判，在充分尊重民意的前提下，按下列时间节点安排完成整改，实行销号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，确定下列整改技术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技术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农村户厕卫生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GB19379-20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粪便无害化卫生要求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GB7959-20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农村三格式户厕建设技术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GB/T38836-2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农村三格式户厕运行维护技术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GB/T38837-2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农村集中下水道收集户厕建设技术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GB/T38838-2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关于印发农村户厕建设技术要求（试行）通知》国卫办规划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农村户厕建设规范》全爱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预制钢筋混凝土化粪池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JC/T 2460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家行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黑龙江省农村室内户厕改造技术导则（试行）》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黑龙江省农村室外卫生户厕建设技术指导方案》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农村户用集成净化槽室内厕所技术导则（试行）》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分类施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、农村室内水冲户厕存在问题及整改技术措施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农村室内水冲户厕模式主要有三格化粪池式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管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式。对《黑龙江省农村户厕问题整改技术方案（试行）》中所涉及的共性问题，严格按省技术方案整改。对存在的个性问题，按下列方式整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(1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三格化粪池式水冲厕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厕屋及相关配套设施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整改措施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属于厕屋封闭性和缺少换气设施问题，应按《农村三格式户厕建设技术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GB/T38836-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要求完善，坚持立行立改。对农户不在家不能做规定期限内整改的，可列为长期整改类问题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b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存在堆放杂物问题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整改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针对农户在厕房堆放杂物问题，七星镇组织人员对其进行劝导使用，督促农户进行整改，并加强户厕后期使用维护宣传，确保户厕发挥应有效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整改结果验收与复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农民满意为目标，以厕所能用好用为前提，</w:t>
      </w:r>
      <w:r>
        <w:rPr>
          <w:rFonts w:ascii="Times New Roman" w:hAnsi="Times New Roman" w:cs="Times New Roman" w:eastAsia="仿宋_GB2312;仿宋"/>
          <w:sz w:val="32"/>
          <w:szCs w:val="32"/>
        </w:rPr>
        <w:t>实行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级初验、市级复核、省级抽检”，坚持“谁验收、谁负责”原则，按时</w:t>
      </w:r>
      <w:r>
        <w:rPr>
          <w:rFonts w:ascii="Times New Roman" w:hAnsi="Times New Roman" w:cs="Times New Roman" w:eastAsia="仿宋_GB2312;仿宋"/>
          <w:sz w:val="32"/>
          <w:szCs w:val="32"/>
        </w:rPr>
        <w:t>开展整改</w:t>
      </w:r>
      <w:r>
        <w:rPr>
          <w:rFonts w:ascii="Times New Roman" w:hAnsi="Times New Roman" w:cs="Times New Roman" w:eastAsia="仿宋_GB2312;仿宋"/>
          <w:sz w:val="32"/>
          <w:szCs w:val="32"/>
        </w:rPr>
        <w:t>结果</w:t>
      </w:r>
      <w:r>
        <w:rPr>
          <w:rFonts w:ascii="Times New Roman" w:hAnsi="Times New Roman" w:cs="Times New Roman" w:eastAsia="仿宋_GB2312;仿宋"/>
          <w:sz w:val="32"/>
          <w:szCs w:val="32"/>
        </w:rPr>
        <w:t>验收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级为整改验收主体，组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星镇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人员成立验收组</w:t>
      </w:r>
      <w:r>
        <w:rPr>
          <w:rFonts w:ascii="Times New Roman" w:hAnsi="Times New Roman" w:cs="Times New Roman" w:eastAsia="仿宋_GB2312;仿宋"/>
          <w:sz w:val="32"/>
          <w:szCs w:val="32"/>
        </w:rPr>
        <w:t>或委托第三方</w:t>
      </w:r>
      <w:r>
        <w:rPr>
          <w:rFonts w:ascii="Times New Roman" w:hAnsi="Times New Roman" w:cs="Times New Roman" w:eastAsia="仿宋_GB2312;仿宋"/>
          <w:sz w:val="32"/>
          <w:szCs w:val="32"/>
        </w:rPr>
        <w:t>，参照户厕竣工验收管理办法</w:t>
      </w:r>
      <w:r>
        <w:rPr>
          <w:rFonts w:ascii="Times New Roman" w:hAnsi="Times New Roman" w:cs="Times New Roman" w:eastAsia="仿宋_GB2312;仿宋"/>
          <w:sz w:val="32"/>
          <w:szCs w:val="32"/>
        </w:rPr>
        <w:t>流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对照整改任务清单，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整改完成的</w:t>
      </w:r>
      <w:r>
        <w:rPr>
          <w:rFonts w:ascii="Times New Roman" w:hAnsi="Times New Roman" w:cs="Times New Roman" w:eastAsia="仿宋_GB2312;仿宋"/>
          <w:sz w:val="32"/>
          <w:szCs w:val="32"/>
        </w:rPr>
        <w:t>问题厕所进行</w:t>
      </w:r>
      <w:r>
        <w:rPr>
          <w:rFonts w:ascii="Times New Roman" w:hAnsi="Times New Roman" w:cs="Times New Roman" w:eastAsia="仿宋_GB2312;仿宋"/>
          <w:sz w:val="32"/>
          <w:szCs w:val="32"/>
        </w:rPr>
        <w:t>逐户</w:t>
      </w:r>
      <w:r>
        <w:rPr>
          <w:rFonts w:ascii="Times New Roman" w:hAnsi="Times New Roman" w:cs="Times New Roman" w:eastAsia="仿宋_GB2312;仿宋"/>
          <w:sz w:val="32"/>
          <w:szCs w:val="32"/>
        </w:rPr>
        <w:t>现场核实</w:t>
      </w:r>
      <w:r>
        <w:rPr>
          <w:rFonts w:ascii="Times New Roman" w:hAnsi="Times New Roman" w:cs="Times New Roman" w:eastAsia="仿宋_GB2312;仿宋"/>
          <w:sz w:val="32"/>
          <w:szCs w:val="32"/>
        </w:rPr>
        <w:t>验收，形成</w:t>
      </w:r>
      <w:r>
        <w:rPr>
          <w:rFonts w:ascii="Times New Roman" w:hAnsi="Times New Roman" w:cs="Times New Roman" w:eastAsia="仿宋_GB2312;仿宋"/>
          <w:sz w:val="32"/>
          <w:szCs w:val="32"/>
        </w:rPr>
        <w:t>书面验收材料（内容包括验收表、验收照片、验收意见、农户签字等）纳入户厕档案，并形成总体验收报告上报</w:t>
      </w:r>
      <w:r>
        <w:rPr>
          <w:rFonts w:ascii="Times New Roman" w:hAnsi="Times New Roman" w:cs="Times New Roman" w:eastAsia="仿宋_GB2312;仿宋"/>
          <w:sz w:val="32"/>
          <w:szCs w:val="32"/>
        </w:rPr>
        <w:t>市级部门</w:t>
      </w:r>
      <w:r>
        <w:rPr>
          <w:rFonts w:ascii="Times New Roman" w:hAnsi="Times New Roman" w:cs="Times New Roman" w:eastAsia="仿宋_GB2312;仿宋"/>
          <w:sz w:val="32"/>
          <w:szCs w:val="32"/>
        </w:rPr>
        <w:t>备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按照《全国农村户厕问题摸排工作方案》要求，市级对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摸排情况按照一定比例抽查复核，对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问题厕所进行全面复核，复核</w:t>
      </w:r>
      <w:r>
        <w:rPr>
          <w:rFonts w:ascii="Times New Roman" w:hAnsi="Times New Roman" w:cs="Times New Roman" w:eastAsia="仿宋_GB2312;仿宋"/>
          <w:sz w:val="32"/>
          <w:szCs w:val="32"/>
        </w:rPr>
        <w:t>不合格的再次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</w:rPr>
        <w:t>整改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六、领导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成立工作专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宝山区政府副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成员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崔力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农业农村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周天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财政局局长</w:t>
      </w:r>
    </w:p>
    <w:p>
      <w:pPr>
        <w:pStyle w:val="Normal"/>
        <w:ind w:firstLine="1600"/>
        <w:jc w:val="both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卫健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陈海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住建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双鸭山市宝山生态环境局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领导小组下设办公室，负责做好组织协调、督导检查、资源调配等日常工作。办公室设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农业农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落实包保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级领导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镇干部包村、村干部和工作队成员包户，确保整改工作有力有序推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成立专班，实行逐级包保，确保问题整改到户、责任落实到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实行分工负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实行部门牵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具体实施的工作机制，农业农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住建、卫健、生态环境、等部门要分别做好牵头抓总。要分片成立工作督导组，督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整改工作具体实施。各专班成员单位要明确专人，做好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农村问题户厕整改涉及千家万户、情况千差万别，必须充分结合本地实际情况，做好分类施策和整改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始终坚持以群众需求为第一选择、群众满意为第一标准，坚持“群众满意、厕所能用好用”目标，确保问题户厕彻底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提高思想认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省委、省政府高度重视农村户厕大摸排大整改，省领导先后多次就农村户厕问题整改作出批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将农村问题户厕整改当作一项政治任务，继续深入学习昌升省长讲话及省、市大摸排大整改工作精神，坚决贯彻“九必查”“五个不放过”，彻底整改农村户问题。党政主要负责同志要围绕思想认识、组织领导、工作体系、推进机制、责任链条等方面存在的短板弱项，亲自部署、亲自推动，深入一线检查指导；分管负责同志要统筹调度、靠前指挥，确保问题户厕整改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压实落靠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严格落实“四个体系”要求，建立健全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级主体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主责”的农村户厕问题整改责任制，把问题整改、验收等各个重点环节责任落实到人。要因户制宜选择整改模式、确定技术路线，明确整改主体、落实经费保障，以农民满意、户厕能用好用为目标，细化整改措施，确保户厕问题精准整改到位。要坚持“谁排查谁负责”“谁整改谁负责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对排查整改结果签字背书、作出承诺，坚决杜绝责任撂荒、任务空转，确保责任全链条落实到位，压力全方位传导到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强化督导问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工作专班要成立督导组，将通过“四不两直”督导暗访、抽查核查以及组织交叉检查、联合检查等多种形式，全方位加大督导力度。对整改不彻底、不达标的一律推倒重来，直至群众满意为止。对重视不够、组织不力、进度不快、效果不好的地方，予以通报批评。对流于形式、敷衍整改、虚假整改、隐瞒事实、故意不报、推脱不办，造成严重后果的，对相关责任人追责问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四）完善管护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按照边查边改，边整改边建立机制的原则，做好后期维护管理。要明确农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级责任，厘清责任边界，特别是农民能够自己解决的户厕问题，要积极与农民沟通协商，明确农民责任范围，由农民自己解决，改变农户“等靠要”思想。要建立管护维修队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七星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都要明确专人具体负责，确保户厕出问题有人管、有人修；农户能找到人、找对人。要多方筹集户厕整修资金，实行“谁受益、谁承担”，资金来源要坚持以农户和村集体为主，避免农户当“局外人”，把后续管护维修责任甩给政府。要真正把厕所用起来、管起来，确保农村户厕用好、用久，彻底杜绝问题户厕反弹回潮。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BodyText"/>
        <w:spacing w:before="0" w:after="12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小标宋简体;方正舒体" w:hAnsi="方正小标宋简体;方正舒体" w:eastAsia="方正小标宋简体;方正舒体" w:cs="方正小标宋简体;方正舒体"/>
      <w:sz w:val="90"/>
      <w:szCs w:val="9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首行缩进1"/>
    <w:basedOn w:val="TextBody"/>
    <w:next w:val="Contents1"/>
    <w:qFormat/>
    <w:pPr>
      <w:spacing w:lineRule="exact" w:line="588"/>
      <w:ind w:firstLine="20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3:00Z</dcterms:created>
  <dc:creator>逝水無痕1387126657</dc:creator>
  <dc:description/>
  <dc:language>en-US</dc:language>
  <cp:lastModifiedBy>Halo</cp:lastModifiedBy>
  <cp:lastPrinted>2022-08-19T19:22:00Z</cp:lastPrinted>
  <dcterms:modified xsi:type="dcterms:W3CDTF">2022-09-08T01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AA97CC01246A180EF66288320D8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