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关于《</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eastAsia="zh-CN"/>
        </w:rPr>
        <w:t>宝山</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区“十四五”知识产权保护和运用规划（征求意见稿）》征求意见建议的通知</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为加速推进知识产权强区建设，提升</w:t>
      </w:r>
      <w:r>
        <w:rPr>
          <w:rFonts w:ascii="仿宋_GB2312" w:hAnsi="仿宋_GB2312" w:cs="仿宋_GB2312" w:eastAsia="仿宋_GB2312"/>
          <w:i w:val="false"/>
          <w:iCs w:val="false"/>
          <w:caps w:val="false"/>
          <w:smallCaps w:val="false"/>
          <w:color w:val="333333"/>
          <w:spacing w:val="0"/>
          <w:sz w:val="32"/>
          <w:szCs w:val="32"/>
          <w:lang w:eastAsia="zh-CN"/>
        </w:rPr>
        <w:t>宝山</w:t>
      </w:r>
      <w:r>
        <w:rPr>
          <w:rFonts w:ascii="仿宋_GB2312" w:hAnsi="仿宋_GB2312" w:cs="仿宋_GB2312" w:eastAsia="仿宋_GB2312"/>
          <w:i w:val="false"/>
          <w:iCs w:val="false"/>
          <w:caps w:val="false"/>
          <w:smallCaps w:val="false"/>
          <w:color w:val="333333"/>
          <w:spacing w:val="0"/>
          <w:sz w:val="32"/>
          <w:szCs w:val="32"/>
        </w:rPr>
        <w:t>区知识产权创造、运用、保护、管理和服务水平，增强公众知识产权保护意识，形成知识产权保护浓厚氛围，不断创新法律宣传工作方式方法，现将《</w:t>
      </w:r>
      <w:r>
        <w:rPr>
          <w:rFonts w:ascii="仿宋_GB2312" w:hAnsi="仿宋_GB2312" w:cs="仿宋_GB2312" w:eastAsia="仿宋_GB2312"/>
          <w:i w:val="false"/>
          <w:iCs w:val="false"/>
          <w:caps w:val="false"/>
          <w:smallCaps w:val="false"/>
          <w:color w:val="333333"/>
          <w:spacing w:val="0"/>
          <w:sz w:val="32"/>
          <w:szCs w:val="32"/>
          <w:lang w:eastAsia="zh-CN"/>
        </w:rPr>
        <w:t>宝山</w:t>
      </w:r>
      <w:r>
        <w:rPr>
          <w:rFonts w:ascii="仿宋_GB2312" w:hAnsi="仿宋_GB2312" w:cs="仿宋_GB2312" w:eastAsia="仿宋_GB2312"/>
          <w:i w:val="false"/>
          <w:iCs w:val="false"/>
          <w:caps w:val="false"/>
          <w:smallCaps w:val="false"/>
          <w:color w:val="333333"/>
          <w:spacing w:val="0"/>
          <w:sz w:val="32"/>
          <w:szCs w:val="32"/>
        </w:rPr>
        <w:t>区“十四五”知识产权保护和运用规划（征求意见稿）》予以公开征求意见。如对征求意见稿有修改建议，请于</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9</w:t>
      </w:r>
      <w:r>
        <w:rPr>
          <w:rFonts w:ascii="仿宋_GB2312" w:hAnsi="仿宋_GB2312" w:cs="仿宋_GB2312" w:eastAsia="仿宋_GB2312"/>
          <w:i w:val="false"/>
          <w:iCs w:val="false"/>
          <w:caps w:val="false"/>
          <w:smallCaps w:val="false"/>
          <w:color w:val="333333"/>
          <w:spacing w:val="0"/>
          <w:sz w:val="32"/>
          <w:szCs w:val="32"/>
        </w:rPr>
        <w:t>日前反馈至双鸭山市市场监督管理局</w:t>
      </w:r>
      <w:r>
        <w:rPr>
          <w:rFonts w:ascii="仿宋_GB2312" w:hAnsi="仿宋_GB2312" w:cs="仿宋_GB2312" w:eastAsia="仿宋_GB2312"/>
          <w:i w:val="false"/>
          <w:iCs w:val="false"/>
          <w:caps w:val="false"/>
          <w:smallCaps w:val="false"/>
          <w:color w:val="333333"/>
          <w:spacing w:val="0"/>
          <w:sz w:val="32"/>
          <w:szCs w:val="32"/>
          <w:lang w:eastAsia="zh-CN"/>
        </w:rPr>
        <w:t>宝山</w:t>
      </w:r>
      <w:r>
        <w:rPr>
          <w:rFonts w:ascii="仿宋_GB2312" w:hAnsi="仿宋_GB2312" w:cs="仿宋_GB2312" w:eastAsia="仿宋_GB2312"/>
          <w:i w:val="false"/>
          <w:iCs w:val="false"/>
          <w:caps w:val="false"/>
          <w:smallCaps w:val="false"/>
          <w:color w:val="333333"/>
          <w:spacing w:val="0"/>
          <w:sz w:val="32"/>
          <w:szCs w:val="32"/>
        </w:rPr>
        <w:t>分局。</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rPr>
        <w:t>联系人：</w:t>
      </w:r>
      <w:r>
        <w:rPr>
          <w:rFonts w:ascii="仿宋_GB2312" w:hAnsi="仿宋_GB2312" w:cs="仿宋_GB2312" w:eastAsia="仿宋_GB2312"/>
          <w:i w:val="false"/>
          <w:iCs w:val="false"/>
          <w:caps w:val="false"/>
          <w:smallCaps w:val="false"/>
          <w:color w:val="333333"/>
          <w:spacing w:val="0"/>
          <w:sz w:val="32"/>
          <w:szCs w:val="32"/>
          <w:lang w:eastAsia="zh-CN"/>
        </w:rPr>
        <w:t>王青正</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邮箱：</w:t>
      </w:r>
      <w:r>
        <w:rPr>
          <w:rFonts w:eastAsia="仿宋_GB2312" w:cs="仿宋_GB2312" w:ascii="仿宋_GB2312" w:hAnsi="仿宋_GB2312"/>
          <w:i w:val="false"/>
          <w:iCs w:val="false"/>
          <w:caps w:val="false"/>
          <w:smallCaps w:val="false"/>
          <w:color w:val="333333"/>
          <w:spacing w:val="0"/>
          <w:sz w:val="32"/>
          <w:szCs w:val="32"/>
          <w:lang w:val="en-US" w:eastAsia="zh-CN"/>
        </w:rPr>
        <w:t>316372732</w:t>
      </w:r>
      <w:r>
        <w:rPr>
          <w:rFonts w:eastAsia="仿宋_GB2312" w:cs="仿宋_GB2312" w:ascii="仿宋_GB2312" w:hAnsi="仿宋_GB2312"/>
          <w:i w:val="false"/>
          <w:iCs w:val="false"/>
          <w:caps w:val="false"/>
          <w:smallCaps w:val="false"/>
          <w:color w:val="333333"/>
          <w:spacing w:val="0"/>
          <w:sz w:val="32"/>
          <w:szCs w:val="32"/>
        </w:rPr>
        <w:t>@qq.com</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电话：</w:t>
      </w:r>
      <w:r>
        <w:rPr>
          <w:rFonts w:eastAsia="仿宋_GB2312" w:cs="仿宋_GB2312" w:ascii="仿宋_GB2312" w:hAnsi="仿宋_GB2312"/>
          <w:i w:val="false"/>
          <w:iCs w:val="false"/>
          <w:caps w:val="false"/>
          <w:smallCaps w:val="false"/>
          <w:color w:val="333333"/>
          <w:spacing w:val="0"/>
          <w:sz w:val="32"/>
          <w:szCs w:val="32"/>
        </w:rPr>
        <w:t>0469-</w:t>
      </w:r>
      <w:r>
        <w:rPr>
          <w:rFonts w:eastAsia="仿宋_GB2312" w:cs="仿宋_GB2312" w:ascii="仿宋_GB2312" w:hAnsi="仿宋_GB2312"/>
          <w:i w:val="false"/>
          <w:iCs w:val="false"/>
          <w:caps w:val="false"/>
          <w:smallCaps w:val="false"/>
          <w:color w:val="333333"/>
          <w:spacing w:val="0"/>
          <w:sz w:val="32"/>
          <w:szCs w:val="32"/>
          <w:lang w:val="en-US" w:eastAsia="zh-CN"/>
        </w:rPr>
        <w:t>4323877</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val="en-US" w:eastAsia="zh-CN"/>
        </w:rPr>
        <w:t>双鸭山市</w:t>
      </w:r>
      <w:r>
        <w:rPr>
          <w:rFonts w:ascii="仿宋_GB2312" w:hAnsi="仿宋_GB2312" w:cs="仿宋_GB2312" w:eastAsia="仿宋_GB2312"/>
          <w:i w:val="false"/>
          <w:iCs w:val="false"/>
          <w:caps w:val="false"/>
          <w:smallCaps w:val="false"/>
          <w:color w:val="333333"/>
          <w:spacing w:val="0"/>
          <w:sz w:val="32"/>
          <w:szCs w:val="32"/>
          <w:lang w:eastAsia="zh-CN"/>
        </w:rPr>
        <w:t>宝山区人民政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02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2</w:t>
      </w:r>
      <w:r>
        <w:rPr>
          <w:rFonts w:ascii="仿宋_GB2312" w:hAnsi="仿宋_GB2312" w:cs="仿宋_GB2312" w:eastAsia="仿宋_GB2312"/>
          <w:i w:val="false"/>
          <w:iCs w:val="false"/>
          <w:caps w:val="false"/>
          <w:smallCaps w:val="false"/>
          <w:color w:val="333333"/>
          <w:spacing w:val="0"/>
          <w:sz w:val="32"/>
          <w:szCs w:val="32"/>
        </w:rPr>
        <w:t>日</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44"/>
          <w:szCs w:val="44"/>
        </w:rPr>
      </w:pPr>
      <w:r>
        <w:rPr>
          <w:rFonts w:eastAsia="微软雅黑" w:cs="微软雅黑" w:ascii="微软雅黑" w:hAnsi="微软雅黑"/>
          <w:i w:val="false"/>
          <w:iCs w:val="false"/>
          <w:caps w:val="false"/>
          <w:smallCaps w:val="false"/>
          <w:color w:val="333333"/>
          <w:spacing w:val="0"/>
          <w:sz w:val="44"/>
          <w:szCs w:val="44"/>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lang w:eastAsia="zh-CN"/>
        </w:rPr>
        <w:t>宝山</w:t>
      </w:r>
      <w:r>
        <w:rPr>
          <w:rFonts w:ascii="仿宋_GB2312" w:hAnsi="仿宋_GB2312" w:cs="仿宋_GB2312" w:eastAsia="仿宋_GB2312"/>
          <w:i w:val="false"/>
          <w:iCs w:val="false"/>
          <w:caps w:val="false"/>
          <w:smallCaps w:val="false"/>
          <w:color w:val="333333"/>
          <w:spacing w:val="0"/>
          <w:sz w:val="44"/>
          <w:szCs w:val="44"/>
        </w:rPr>
        <w:t>区“十四五”知识产权保护和运用规划</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rPr>
        <w:t>（讨论稿）</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总体要求</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指导思想。</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坚持以</w:t>
      </w:r>
      <w:r>
        <w:rPr>
          <w:rFonts w:ascii="仿宋_GB2312" w:hAnsi="仿宋_GB2312" w:cs="仿宋_GB2312" w:eastAsia="仿宋_GB2312"/>
          <w:i w:val="false"/>
          <w:iCs w:val="false"/>
          <w:caps w:val="false"/>
          <w:smallCaps w:val="false"/>
          <w:color w:val="000000"/>
          <w:spacing w:val="0"/>
          <w:sz w:val="32"/>
          <w:szCs w:val="32"/>
        </w:rPr>
        <w:t>习近平新时代中国特色社会主义思想为指导，深入贯彻党的二十大精神，深入贯彻落实习近平总书记对知识产权工作的重要讲话重要</w:t>
      </w:r>
      <w:r>
        <w:rPr>
          <w:rFonts w:ascii="仿宋_GB2312" w:hAnsi="仿宋_GB2312" w:cs="仿宋_GB2312" w:eastAsia="仿宋_GB2312"/>
          <w:b w:val="false"/>
          <w:bCs w:val="false"/>
          <w:i w:val="false"/>
          <w:iCs w:val="false"/>
          <w:caps w:val="false"/>
          <w:smallCaps w:val="false"/>
          <w:color w:val="000000"/>
          <w:spacing w:val="0"/>
          <w:sz w:val="32"/>
          <w:szCs w:val="32"/>
        </w:rPr>
        <w:t>指示精神，按照省委、省政府、市委、市政府、区委、区政府的决策部署，聚焦“六个强省”建设，围绕“十个新突破”，把握新发展阶段，贯彻新发展理念，服务新发展格局，坚持以推动高质量发展为主题，以全面加</w:t>
      </w:r>
      <w:r>
        <w:rPr>
          <w:rFonts w:ascii="仿宋_GB2312" w:hAnsi="仿宋_GB2312" w:cs="仿宋_GB2312" w:eastAsia="仿宋_GB2312"/>
          <w:i w:val="false"/>
          <w:iCs w:val="false"/>
          <w:caps w:val="false"/>
          <w:smallCaps w:val="false"/>
          <w:color w:val="000000"/>
          <w:spacing w:val="0"/>
          <w:sz w:val="32"/>
          <w:szCs w:val="32"/>
        </w:rPr>
        <w:t>强知识产权保护为主线，以建设知识产权强区为目标，以改革创新为动力，激发全社会创新活力，全面提升知识产权创造、运用、保护、管理和服务水平</w:t>
      </w:r>
      <w:r>
        <w:rPr>
          <w:rFonts w:ascii="仿宋_GB2312" w:hAnsi="仿宋_GB2312" w:cs="仿宋_GB2312" w:eastAsia="仿宋_GB2312"/>
          <w:i w:val="false"/>
          <w:iCs w:val="false"/>
          <w:caps w:val="false"/>
          <w:smallCaps w:val="false"/>
          <w:color w:val="333333"/>
          <w:spacing w:val="0"/>
          <w:sz w:val="32"/>
          <w:szCs w:val="32"/>
        </w:rPr>
        <w:t>，走出一条符合我区实际的知识产权高质量发展之路。</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基本原则。</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加强地方党委对知识产权事业发展的全面领导。将我区知识产权工作纳入各级党委、政府的重点工作安排，统筹规划、加强协调、不断创新、努力提升社会高质量发展水平。</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深入贯彻国家和省知识产权战略部署。贯彻落实好中共中央办公厅国务院办公厅《关于强化知识产权保护意见》、《黑龙江省知识产权强省建设纲要（</w:t>
      </w:r>
      <w:r>
        <w:rPr>
          <w:rFonts w:eastAsia="仿宋_GB2312" w:cs="仿宋_GB2312" w:ascii="仿宋_GB2312" w:hAnsi="仿宋_GB2312"/>
          <w:i w:val="false"/>
          <w:iCs w:val="false"/>
          <w:caps w:val="false"/>
          <w:smallCaps w:val="false"/>
          <w:color w:val="333333"/>
          <w:spacing w:val="0"/>
          <w:sz w:val="32"/>
          <w:szCs w:val="32"/>
        </w:rPr>
        <w:t>2021—2035</w:t>
      </w:r>
      <w:r>
        <w:rPr>
          <w:rFonts w:ascii="仿宋_GB2312" w:hAnsi="仿宋_GB2312" w:cs="仿宋_GB2312" w:eastAsia="仿宋_GB2312"/>
          <w:i w:val="false"/>
          <w:iCs w:val="false"/>
          <w:caps w:val="false"/>
          <w:smallCaps w:val="false"/>
          <w:color w:val="333333"/>
          <w:spacing w:val="0"/>
          <w:sz w:val="32"/>
          <w:szCs w:val="32"/>
        </w:rPr>
        <w:t>年）》和黑龙江省委办公厅 黑龙江省政府办公厅《关于强化知识产权保护促进高质量发展的实施意见》及《双鸭山市知识产权强市建设纲要（</w:t>
      </w:r>
      <w:r>
        <w:rPr>
          <w:rFonts w:eastAsia="仿宋_GB2312" w:cs="仿宋_GB2312" w:ascii="仿宋_GB2312" w:hAnsi="仿宋_GB2312"/>
          <w:i w:val="false"/>
          <w:iCs w:val="false"/>
          <w:caps w:val="false"/>
          <w:smallCaps w:val="false"/>
          <w:color w:val="333333"/>
          <w:spacing w:val="0"/>
          <w:sz w:val="32"/>
          <w:szCs w:val="32"/>
        </w:rPr>
        <w:t>2021—2035</w:t>
      </w:r>
      <w:r>
        <w:rPr>
          <w:rFonts w:ascii="仿宋_GB2312" w:hAnsi="仿宋_GB2312" w:cs="仿宋_GB2312" w:eastAsia="仿宋_GB2312"/>
          <w:i w:val="false"/>
          <w:iCs w:val="false"/>
          <w:caps w:val="false"/>
          <w:smallCaps w:val="false"/>
          <w:color w:val="333333"/>
          <w:spacing w:val="0"/>
          <w:sz w:val="32"/>
          <w:szCs w:val="32"/>
        </w:rPr>
        <w:t>年）》等系列战略部署，全面提升我区知识产权创造质量、运用效益、保护能力、管理效能、服务水平，为全区经济社会高质量发展提供有力支撑。</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充分发挥我区地方优势开展知识产权工作。围绕</w:t>
      </w:r>
      <w:r>
        <w:rPr>
          <w:rFonts w:ascii="仿宋_GB2312" w:hAnsi="仿宋_GB2312" w:cs="仿宋_GB2312" w:eastAsia="仿宋_GB2312"/>
          <w:i w:val="false"/>
          <w:iCs w:val="false"/>
          <w:caps w:val="false"/>
          <w:smallCaps w:val="false"/>
          <w:color w:val="000000"/>
          <w:spacing w:val="0"/>
          <w:sz w:val="32"/>
          <w:szCs w:val="32"/>
          <w:lang w:val="en-US" w:eastAsia="zh-CN"/>
        </w:rPr>
        <w:t>市委、市政府各项</w:t>
      </w:r>
      <w:r>
        <w:rPr>
          <w:rFonts w:ascii="仿宋_GB2312" w:hAnsi="仿宋_GB2312" w:cs="仿宋_GB2312" w:eastAsia="仿宋_GB2312"/>
          <w:i w:val="false"/>
          <w:iCs w:val="false"/>
          <w:caps w:val="false"/>
          <w:smallCaps w:val="false"/>
          <w:color w:val="000000"/>
          <w:spacing w:val="0"/>
          <w:sz w:val="32"/>
          <w:szCs w:val="32"/>
        </w:rPr>
        <w:t>工作部署和区委、区政府提出的打造全市的“改革发展重点区、煤电能源核心区、区域协作示范区、宜居宜业新矿区”为</w:t>
      </w:r>
      <w:r>
        <w:rPr>
          <w:rFonts w:ascii="仿宋_GB2312" w:hAnsi="仿宋_GB2312" w:cs="仿宋_GB2312" w:eastAsia="仿宋_GB2312"/>
          <w:i w:val="false"/>
          <w:iCs w:val="false"/>
          <w:caps w:val="false"/>
          <w:smallCaps w:val="false"/>
          <w:color w:val="000000"/>
          <w:spacing w:val="0"/>
          <w:sz w:val="32"/>
          <w:szCs w:val="32"/>
          <w:lang w:val="en-US" w:eastAsia="zh-CN"/>
        </w:rPr>
        <w:t>引导</w:t>
      </w:r>
      <w:r>
        <w:rPr>
          <w:rFonts w:ascii="仿宋_GB2312" w:hAnsi="仿宋_GB2312" w:cs="仿宋_GB2312" w:eastAsia="仿宋_GB2312"/>
          <w:i w:val="false"/>
          <w:iCs w:val="false"/>
          <w:caps w:val="false"/>
          <w:smallCaps w:val="false"/>
          <w:color w:val="000000"/>
          <w:spacing w:val="0"/>
          <w:sz w:val="32"/>
          <w:szCs w:val="32"/>
        </w:rPr>
        <w:t>，合理规划知识产权高质量发展的重点任务，全面建设社会主义现代化</w:t>
      </w:r>
      <w:r>
        <w:rPr>
          <w:rFonts w:ascii="仿宋_GB2312" w:hAnsi="仿宋_GB2312" w:cs="仿宋_GB2312" w:eastAsia="仿宋_GB2312"/>
          <w:i w:val="false"/>
          <w:iCs w:val="false"/>
          <w:caps w:val="false"/>
          <w:smallCaps w:val="false"/>
          <w:color w:val="000000"/>
          <w:spacing w:val="0"/>
          <w:sz w:val="32"/>
          <w:szCs w:val="32"/>
          <w:lang w:eastAsia="zh-CN"/>
        </w:rPr>
        <w:t>宝山</w:t>
      </w:r>
      <w:r>
        <w:rPr>
          <w:rFonts w:ascii="仿宋_GB2312" w:hAnsi="仿宋_GB2312" w:cs="仿宋_GB2312" w:eastAsia="仿宋_GB2312"/>
          <w:i w:val="false"/>
          <w:iCs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发展目标。</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rPr>
        <w:t>到</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知识产权各项机制落实到位，知识产</w:t>
      </w:r>
      <w:r>
        <w:rPr>
          <w:rFonts w:ascii="仿宋_GB2312" w:hAnsi="仿宋_GB2312" w:cs="仿宋_GB2312" w:eastAsia="仿宋_GB2312"/>
          <w:i w:val="false"/>
          <w:iCs w:val="false"/>
          <w:caps w:val="false"/>
          <w:smallCaps w:val="false"/>
          <w:color w:val="333333"/>
          <w:spacing w:val="0"/>
          <w:sz w:val="32"/>
          <w:szCs w:val="32"/>
        </w:rPr>
        <w:t>权创造质量、运用效益、保护效果、管理水平、服务能力显著提高，在主要产业领域培育形成一批高质量、高价值的知识产权，增强核心竞争力。发挥知识产权工作引领作用，推进知识产权综合管理、执法监督管理体系等领域的密切协作，使知识产权综合管理体制更加健全，知识产权执法保护更加严格，知识产权服务体系更加完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全面加强知识产权保护，营造公平竞争市场环境</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健全知识产权保护机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强化执法保护工作机制。充分发挥区知识产权强区建设领导小组、区打击侵犯知识产权和制售假冒伪劣商品工作领导小组作用，落实两法衔接机制，加大行政执法和刑事司法执法保护力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完善司法审判机制。不断加强人民法院与公安机关、检察机关在刑事司法程序方面沟通协调。深入推进知识产权案件繁简分流，优化诉讼流程，缩短诉讼周期，简化文书样式，逐步建立知识产权案件快审机制。加强和规范在线诉讼，充分运用智慧法院建设成果便利群众诉讼，推动区块链、大数据等新技术在知识产权审判领域的深度运用。发挥专业法官会议对疑难复杂、新类型案件的研究把关作用，全面推行类案强制检索制度，以典型案例为参考加强审判指导，构建统一法律适用标准机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完善纠纷解决机制。</w:t>
      </w:r>
      <w:r>
        <w:rPr>
          <w:rFonts w:eastAsia="仿宋_GB2312" w:cs="仿宋_GB2312" w:ascii="仿宋_GB2312" w:hAnsi="仿宋_GB2312"/>
          <w:i w:val="false"/>
          <w:iCs w:val="false"/>
          <w:caps w:val="false"/>
          <w:smallCaps w:val="false"/>
          <w:color w:val="333333"/>
          <w:spacing w:val="0"/>
          <w:sz w:val="32"/>
          <w:szCs w:val="32"/>
        </w:rPr>
        <w:t>2025</w:t>
      </w:r>
      <w:r>
        <w:rPr>
          <w:rFonts w:ascii="仿宋_GB2312" w:hAnsi="仿宋_GB2312" w:cs="仿宋_GB2312" w:eastAsia="仿宋_GB2312"/>
          <w:i w:val="false"/>
          <w:iCs w:val="false"/>
          <w:caps w:val="false"/>
          <w:smallCaps w:val="false"/>
          <w:color w:val="333333"/>
          <w:spacing w:val="0"/>
          <w:sz w:val="32"/>
          <w:szCs w:val="32"/>
        </w:rPr>
        <w:t>年以前在区级层面建立知识产权维权服务工作站，使我区知识产权纠纷行政调解、人民调解、司法判决、快速维权、快速调解等机构无缝衔接，各类调节机制不断完善，赋予非诉调解协议法律强制力。引导行业协会、社会中介组织等第三方机构参与知识产权纠纷调解，及时化解行业知识产权矛盾。推动建立人民法院、调解组织诉调对接机制，建立调解优先推荐制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完善知识产权维权援助工作站服务功能。健全知识产权维权援助服务工作站工作制度和工作流程，发挥公共服务功能。面向全区提供知识产权快速确权、快速维权的知识产权快速协同保护服务。提供产业专利导航、高价值专利培育等知识产权公共服务。围绕重点产业领域，主动开展前瞻性专利导航，跟踪产业知识产权竞争态势，规避产业知识产权风险，明晰产业发展方向和创新重点，为政府部门提供信息参考和决策支撑。</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加强知识产权司法保护。</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加强民事司法保护。准确适用知识产权民事诉讼证据规则，加强对当事人的诉讼指导，强化知识产权证据保全在解决“举证难”问题中的作用。加大对知识产权侵权行为的惩治力度，依法采取行为保全、制裁妨害诉讼行为等措施，及时有效阻遏侵权，降低权利人维权成本</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合理、规范确定损害赔偿标准，对重复侵权、恶意侵权的，依法准确适用惩罚性赔偿制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加强刑事司法保护。进一步加大刑事打击力度，依法严厉打击侵犯知识产权犯罪行为。加强知识产权审判队伍正规化、专业化、职业化建设。</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强化知识产权行政保护。</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加大知识产权行政保护力度。整合侵犯知识产权投诉举报渠道，发挥人民群众对侵权违法行为的监督作用，提升行政执法效能。坚持日常监管和集中专项整治相结合，加强与其他执法部门的协同联动，健全执法保护协作机制，严厉查处商标侵权、假冒专利等违法行为。加强快速协同保护机制建设，不断完善线索移送和信息共享机制建设。</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开展重点领域行政执法专项行动。严厉查处电商平台、展会、专业市场等知识产权侵权违法行为，对恶意侵权、重复侵权等情节恶劣的违法行为依法从重处罚。加大对侵权假冒行为的打击力度。加强对商标恶意注册、非正常专利申请等行为监管。加强地理标志产品保护，强化地理标志、专用标志使用监管与执法保护。打击出版物市场等领域侵权盗版行为。</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强化知识产权领域诚信监管。依法依规对不以保护创新为目的的非正常专利申请和不以使用为目的的商标恶意注册行为开展信用监管，开展地理标志和证明商标和双随机检查，把失信企业纳入“双随机一公开”检查重点。推广合规性承诺践诺制度，引导各类市场主体加强自律管理，自觉遵守知识产权法律法规。实施失信联合惩戒机制，推进知识产权领域严重失信行为联合惩戒工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推进知识产权高质量创造，支撑引领创新驱动发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提升专利高质量创造能力。</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提升高价值专利培育能力。强化高价值专利导向，聚焦我区重点发展的战略性新兴产业和特色优势产业，整合创新资源，挖掘和培育高价值专利。支持优势企业创新、联合研发，形成一批产业化导向的专利组合，提升知识产权综合能力。</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增强企业知识产权创造能力。加强知识产权优势企业培育，支持企业申报知识产权优势企业培育库，对有知识产权工作基础和培育潜力的企业实行入库培育。提高国家知识产权贯标认证企业的数量。在全区现有国家级知识产权优势企业、省级知识产权优势企业的基础上，到</w:t>
      </w:r>
      <w:r>
        <w:rPr>
          <w:rFonts w:eastAsia="仿宋_GB2312" w:cs="仿宋_GB2312" w:ascii="仿宋_GB2312" w:hAnsi="仿宋_GB2312"/>
          <w:i w:val="false"/>
          <w:iCs w:val="false"/>
          <w:caps w:val="false"/>
          <w:smallCaps w:val="false"/>
          <w:color w:val="333333"/>
          <w:spacing w:val="0"/>
          <w:sz w:val="32"/>
          <w:szCs w:val="32"/>
        </w:rPr>
        <w:t>2025</w:t>
      </w:r>
      <w:r>
        <w:rPr>
          <w:rFonts w:ascii="仿宋_GB2312" w:hAnsi="仿宋_GB2312" w:cs="仿宋_GB2312" w:eastAsia="仿宋_GB2312"/>
          <w:i w:val="false"/>
          <w:iCs w:val="false"/>
          <w:caps w:val="false"/>
          <w:smallCaps w:val="false"/>
          <w:color w:val="333333"/>
          <w:spacing w:val="0"/>
          <w:sz w:val="32"/>
          <w:szCs w:val="32"/>
        </w:rPr>
        <w:t>年知识产权优势企业培育申报争取增加</w:t>
      </w:r>
      <w:r>
        <w:rPr>
          <w:rFonts w:eastAsia="仿宋_GB2312" w:cs="仿宋_GB2312" w:ascii="仿宋_GB2312" w:hAnsi="仿宋_GB2312"/>
          <w:i w:val="false"/>
          <w:iCs w:val="false"/>
          <w:caps w:val="false"/>
          <w:smallCaps w:val="false"/>
          <w:color w:val="333333"/>
          <w:spacing w:val="0"/>
          <w:sz w:val="32"/>
          <w:szCs w:val="32"/>
        </w:rPr>
        <w:t>20%</w:t>
      </w:r>
      <w:r>
        <w:rPr>
          <w:rFonts w:ascii="仿宋_GB2312" w:hAnsi="仿宋_GB2312" w:cs="仿宋_GB2312" w:eastAsia="仿宋_GB2312"/>
          <w:i w:val="false"/>
          <w:iCs w:val="false"/>
          <w:caps w:val="false"/>
          <w:smallCaps w:val="false"/>
          <w:color w:val="333333"/>
          <w:spacing w:val="0"/>
          <w:sz w:val="32"/>
          <w:szCs w:val="32"/>
        </w:rPr>
        <w:t>。推动企业知识产权质押融资工作开展。综合运用专利、商标、版权、地理标志等知识产权提升企业核心竟争力。发挥知识产权优势企业的带动作用，促进全区经济社会的高质量发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加强商标品牌培育。</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实施商标品牌战略。制定我区商标品牌发展规划，加大对企业商标品牌培育指导。支持企业注重品牌资产的管理，鼓励企业运用商标进行投资入股、质押融资、许可使用、转让等提升商标品牌价值。在我区设立</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家商标品牌培育站，指导企业制定商标战略和商标管理制度。加强行政指导，引导各类市场主体加强商标注册。</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推动高质量版权创造。</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提高版权保护水平。强化依法行政，指导各级版权、文化综合执法机构开展版权执法工作。坚持全面加强版权保护、加大版权执法监管力度，健全版权侵权查处机制，加强版权执法监管，做好行政执法与刑事司法有效衔接，强化事中事后监管，加大侵权行为惩治力度，完善执法保障。进一步完善使用正版软件工作体系，持续推进软件正版化工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提升版权社会服务能力。充分发挥版权社会组织的作用，引导社会组织在产业促进、版权运营、宣传培训、法律服务、纠纷调处等方面发挥专业性作用。加强版权社会宣传，推动版权宣传进社区、进企业、进学校、进家庭，提升全社会版权保护意识，营造尊重版权的文化氛围。</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四、提高知识产权转化运用成效，支持实体经济创新发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开展知识产权质押融资入园惠企行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面向全区中小企业定期开展知识产权质押融资需求调研，鼓励知识产权服务机构开展公益性、专业性、特色性的知识产权金融服务活动。推进我区具有知识产权的企业实现知识产权质押融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加强知识产权运营体系建设。</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引导企业加强专利信息资源利用。鼓励企业开展以产业技术创新、产品创新、组织创新和商业模式创新为主的专利导航项目，切实发挥专利导航的支撑作用。推进我区科技创新型企业完成知识产权贯标工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加强植物新品种运用。充分发挥我区农林资源的优势和发展潜力，推动育种创新成果转化为植物新品种权，服务我区现代农业、林草业高质量发展，保障国家粮食安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提升知识产权综合服务能力。</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引进知识产权代理机构，提高知识产权相关业务申请注册的效率。针对我区目前缺少知识产权代理机构的现状，大力培育知识产权代理、评估、交易等专业服务机构，完善服务功能，提升服务水平。鼓励优秀知识产权服务机构在我区设立分支机构或全资子公司，拓展服务范围。提高知识产权调解机构的数量，设立知识产权维权援助服务站和知识产权综合服务窗口，加大知识产权维权援助工作力度，提升业务办理的便捷度和效率。提高知识产权管理和服务能力，加大知识产权维权援助工作力度，积极开展知识产权举报投诉服务工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五、强化实施保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强化组织领导。</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通过政府知识产权议事协调机构加大对知识产权规划实施的统筹协调力度，不断完善知识产权工作机制，强化责任意识，及时处理制约知识产权工作发展的各类问题。</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强化资金保障。</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加大对规划实施工作的政策保障力度。研究探索设立知识产权创造保护专项资金的可行性，用于提高全区知识产权创造和运用水平，完善知识产权保护与管理体制机制，提升知识产权公共服务能力，进一步发挥知识产权支撑作用，促进经济转型升级。各部门应结合工作实际，按照事权和支出责任相适应的原则对实施本规划的经费予以必要合理保障。发挥财政资金对知识产权工作的示范引导作用，探索人才奖励制度、利益分配制度和优惠政策等激励机制，充分激发研究热情和企业参与投入的主动性。</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强化进度跟踪。</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各部门要制定规划实施的年度推进计划，建立规划的跟踪督办制度，实时掌握主要目标和各项任务的完成状况，全面分析、检查规划实施效果，定期向知识产权强区建设领导小组报告规划落实进展情况。</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四）强化舆论引导。</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做好知识产权宣传工作的重点部署，积极构建舆论宣传平台，加强舆论引导，拓宽舆论宣传渠道，加大知识产权的社会宣传力度，在群众中深度普及知识产权知识。将规划纳入政务公开渠道，推进规划实施的信息公开。强化协调、密切配合，持续加强政府与企业、公众沟通交流和信息共享、提高规划实施的民主化程度和透明度。提升企业和公众的知识产权参与意识，调动和增强社会各方面落实规划的主动性、积极性，为加快知识产权建设营造良好的舆论氛围。</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4:02Z</dcterms:created>
  <dc:creator>Administrator</dc:creator>
  <dc:description/>
  <dc:language>en-US</dc:language>
  <cp:lastModifiedBy>best life</cp:lastModifiedBy>
  <dcterms:modified xsi:type="dcterms:W3CDTF">2023-03-23T03: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D996C04214697A205AFA0C9D19115</vt:lpwstr>
  </property>
  <property fmtid="{D5CDD505-2E9C-101B-9397-08002B2CF9AE}" pid="3" name="KSOProductBuildVer">
    <vt:lpwstr>2052-11.1.0.13703</vt:lpwstr>
  </property>
  <property fmtid="{D5CDD505-2E9C-101B-9397-08002B2CF9AE}" pid="4" name="commondata">
    <vt:lpwstr>commondata</vt:lpwstr>
  </property>
</Properties>
</file>