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val="en-US" w:eastAsia="zh-CN"/>
        </w:rPr>
        <w:t>宝山区审计局</w:t>
      </w:r>
      <w:r>
        <w:rPr>
          <w:sz w:val="44"/>
          <w:szCs w:val="44"/>
          <w:lang w:eastAsia="zh-CN"/>
        </w:rPr>
        <w:t>关于“高标准、快节奏、创一流”讨论情况汇报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贯彻市政府“高标准、快节奏、创一流”的要求及区政府主要领导的意见，区审计局及时组织局内党员干部职工对此项工作进行了讨论，按要求，围绕主要业务，对近年来的审计工作进行了认真的梳理，具体情况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存在的问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过梳理发现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计项目安排及审计报告质量还没有达到高标准要求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审计项目安排还不够科学，安排的比较单一，日常审计任务以离任审计为主，任中和国企审计占审计项目比重偏少，民生领域和重大政策落实跟踪审计目前还属于空白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因审计专业人员的短缺，已开展的审计项目发现的问题还不够深入，措辞不够严密，要素不够完备，反映的深层次问题较少，很难引起被审计单位及管理层的重视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是审计评价还不够全面、不够到位，内容比较简单，评价高度欠缺，相关评价缺少数据支撑，考虑被审计单位情绪及害怕影响，评价偏于中庸化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是审计建议还不够具体，内容有些空乏，缺少针对性，存在指导层面内容较多，可操作性建议偏少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产生问题的根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思想认识还不够，对审计工作重要性认识不足，存在一审了之的现象，工作中有为难情绪及怕得罪人的思想，审计工作开展浅尝辄止，没有对对深层次问题深入挖潜，致使审计出的问题质量不高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工作人员专业知识不精，难以发现深层次问题，审计报告反映问题比较粗浅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下步整改措施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加强思想方面的学习，加快提升政治站位，从而尽快发挥审计经济卫士的作用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加强自身专业知识的学习，并学以致用，努力增强发现深层次问题的能力，为我区经济平稳运行保驾护航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整改后拟达到的目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争取所有审计报告质量较上一年有大幅提升，达到问题提炼深刻精准，定性准确，处理处罚合理，评价语言到位简练，建议合理并可操作，报告通篇逻辑合理，环环紧扣，做到审计报告内容能够起到一定的警戒作用，从而更好的发挥审计的监督作用。</w:t>
      </w:r>
    </w:p>
    <w:p>
      <w:pPr>
        <w:pStyle w:val="Normal"/>
        <w:numPr>
          <w:ilvl w:val="0"/>
          <w:numId w:val="0"/>
        </w:numPr>
        <w:ind w:left="0" w:firstLine="416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16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39:42Z</dcterms:created>
  <dc:creator>Administrator</dc:creator>
  <dc:description/>
  <dc:language>en-US</dc:language>
  <cp:lastModifiedBy>Administrator</cp:lastModifiedBy>
  <dcterms:modified xsi:type="dcterms:W3CDTF">2022-02-28T01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160E464364F6E83971917D078F0BA</vt:lpwstr>
  </property>
  <property fmtid="{D5CDD505-2E9C-101B-9397-08002B2CF9AE}" pid="3" name="KSOProductBuildVer">
    <vt:lpwstr>2052-11.1.0.11365</vt:lpwstr>
  </property>
</Properties>
</file>