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双阳街道办事处开展“高标准、快节奏、创一流”大讨论活动的情况汇报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按照区政府要求，双阳街道于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0</w:t>
      </w:r>
      <w:r>
        <w:rPr>
          <w:sz w:val="32"/>
          <w:szCs w:val="40"/>
          <w:lang w:val="en-US" w:eastAsia="zh-CN"/>
        </w:rPr>
        <w:t>日下午在双阳街道办事处会议室开展了“高标准、快节奏、创一流”大讨论活动。办事处全体工作人员与社区两委成员参加了此次讨论，讨论活动分为剖析讨论、问题梳理、研究整改三个阶段。会上，大家态度诚恳，畅所欲言，通过自由讨论、客观总结，梳理出存在几个问题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一是机关干部工作中没能做到高标准、高效率要求自己，存在惰性思维，抱有掐住最后时限完成本职工作以及上级交办任务各项即可的心态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是个别工作人员工作按部就班，让做什么做什么，缺乏开拓和主动精神。工作平稳有余、创新不足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是个别工作人员思想上不求进取，事业心责任感不足。个别工作人员缺乏学习意识，思考片面，做工作只从自身角度出发，全局意识不强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根据存在问题，按照全体工作人员迅速调整工作状态，以“高标准、快节奏、创一流”的工作作风，全身心抓好</w:t>
      </w:r>
      <w:r>
        <w:rPr>
          <w:sz w:val="32"/>
          <w:szCs w:val="40"/>
          <w:lang w:val="en-US" w:eastAsia="zh-CN"/>
        </w:rPr>
        <w:t>2022</w:t>
      </w:r>
      <w:r>
        <w:rPr>
          <w:sz w:val="32"/>
          <w:szCs w:val="40"/>
          <w:lang w:val="en-US" w:eastAsia="zh-CN"/>
        </w:rPr>
        <w:t>年各项工作落实的目标，经过讨论达成一致，实行以下整改措施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一是理论学习，从思想源头上端正工作态度，教育工作人员树立正确的价值观、政绩观，不断提高大局意识、责任意识。引导职工树立为民服务子项，增强宗旨意识，主动作为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是定期组织业务培训，提高工作人员驾驭工作的本事，坚持理论联系实际，注重学以致用，工作中遇到问题，个人首先多方面多角度进行思考后，再带着解决方案向领导、同事们请教，提高工作效率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是制定工作跟踪督导机制，成立监督小组，发现问题及时上报及时整改，并将“高标准、快节奏、创一流”落实情况纳入年度考核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3:04Z</dcterms:created>
  <dc:creator>Administrator</dc:creator>
  <dc:description/>
  <dc:language>en-US</dc:language>
  <cp:lastModifiedBy>Administrator</cp:lastModifiedBy>
  <cp:lastPrinted>2022-02-11T08:41:00Z</cp:lastPrinted>
  <dcterms:modified xsi:type="dcterms:W3CDTF">2022-02-28T0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02C6AD5BD437ABB0F32984383271F</vt:lpwstr>
  </property>
  <property fmtid="{D5CDD505-2E9C-101B-9397-08002B2CF9AE}" pid="3" name="KSOProductBuildVer">
    <vt:lpwstr>2052-11.1.0.11365</vt:lpwstr>
  </property>
</Properties>
</file>