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宝山区文旅局关于落实“高标准、快节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创一流”大讨论活动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全区开展的“高标准、快节奏、创一流”大讨论活动要求，区文旅局积极开展剖析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整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将工作情况汇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pacing w:val="20"/>
          <w:sz w:val="32"/>
          <w:szCs w:val="32"/>
          <w:lang w:val="en-US" w:eastAsia="zh-CN"/>
        </w:rPr>
        <w:t>一、结合工作目标，努力提高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both"/>
        <w:textAlignment w:val="auto"/>
        <w:rPr>
          <w:rStyle w:val="NormalCharacter"/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>区文旅局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高度重视“高标准、快节奏、创一流”大讨论活动的开展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>第一时间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传达了市政府第一次全体（扩大）会议精神，专题学习了市委副书记、市长宫镇江提出的“创新业、开新局，必须要有高标准、快节奏、创一流的工作作风”的要求。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>通过学习进一步深化理解认识，明确整改目标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准确把握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>文化旅游重点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高标准方面、快节奏方面、创一流面临的新形势、新任务、新挑战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>为高标准完成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>年的目标任务，打下来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Style w:val="NormalCharacter"/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二、反思检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这次会议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作为区文旅局负责人，认真反思检视工作中存在的问题，主要存在以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3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高标准方面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文旅局在对我区公共文化服务体系建设方面标准不高、监管不够。基层公共文化设施方面缺失，文化广场设备不完善，广场利用率不高，活动开展较少，基层文艺文化活动只抓节点、不抓经常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二）快节奏方面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区文旅局负责辖区歌厅、网吧等娱乐场所安全监管。工作中常存在只要检查就没事的倦怠思维，对于区安委会及疫情防控要求检查的及时性，以人员少、无法兼顾为由，不能长期且全覆盖对场所进行监管，行动迟缓。</w:t>
      </w:r>
    </w:p>
    <w:p>
      <w:pPr>
        <w:pStyle w:val="17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创一流方面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我省地理位置偏远，是国内交通“口袋底”，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更是处在“口袋底”的底部，外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及其他地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游客综合成本较高，四季分明的气候既是鲜明特色也是客观制约，旅游淡旺季明显，经营期短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旅游仅依靠饭店带动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区现有的酿清谷景区、绿萍山庄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是季节性开放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且大都为附近群众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只有“点”，没有“线”，更没有“面”，没有形成真正的旅游产业经济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17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Style w:val="NormalCharacter"/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三、问题根源</w:t>
      </w:r>
    </w:p>
    <w:p>
      <w:pPr>
        <w:pStyle w:val="17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（一）从思想方面剖析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重视程度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不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践结合点找得不精不准，思想不解放不大胆，在某些是非问题上缺少判断力，在实际工作上缺少预见性，缺少更多的办法和措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例如在提升公共文化服务方面，认为对于文化广场和设备的缺失不重要，只要开展活动就可以，在建设“十个一标准”上不细、不严。</w:t>
      </w:r>
    </w:p>
    <w:p>
      <w:pPr>
        <w:pStyle w:val="17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从行动方面剖析，监管力度不深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虽然能够坚持“管行业必须管安全”、“管业务必须管安全”的工作宗旨，但落实不够深入。例如在日常安全监管中，只对部分娱乐场所进行检查，全覆盖检查不够深入。</w:t>
      </w:r>
    </w:p>
    <w:p>
      <w:pPr>
        <w:pStyle w:val="17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从能力方面剖析，创新意识不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对新情况新问题时，有时思考、顾虑的方面太多，缺少了开拓创新的勇气和攻城拔寨的决心，致使一些工作成效还不够明显、业绩不够突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例如在景区开放利用上，常认为我区位置偏、资源少，已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评定的景区和省级乡村示范点，保持常态就可以，创新力缺乏。</w:t>
      </w:r>
    </w:p>
    <w:p>
      <w:pPr>
        <w:pStyle w:val="17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四、今后努力方向及整改目标</w:t>
      </w:r>
    </w:p>
    <w:p>
      <w:pPr>
        <w:pStyle w:val="17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提升公共文化服务能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馆、文化活动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，在提升镇（街道）、村（社区）文化设施服务效能上做文章，对文化广场缺少、面积过小，器材短缺等问题进行建设、补充，督促基层文化设施提升改造，继续提升公共文化服务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镇及街道配备部分文化活动器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文化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）加强行业监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方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最强的工作力量，采取最有力的工作举措，执行最严格的工作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文化场所、旅游景区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不定期自主检查和定期联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健全防控工作机制，督促文化旅游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疫情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安全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确保我区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安全有序发展。</w:t>
      </w:r>
    </w:p>
    <w:p>
      <w:pPr>
        <w:pStyle w:val="17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争创一流特色旅游方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大“宝山一日游”等旅游产品推广力度，将酿清谷旅游度假区、绿萍山庄、景点进行串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组织开展“宝山一日游”活动，加大宝山宣传力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扩大宝山知名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推动一批具有浓郁宝山特色的文旅产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推动文化和旅游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17:48Z</dcterms:created>
  <dc:creator>Administrator</dc:creator>
  <dc:description/>
  <dc:language>en-US</dc:language>
  <cp:lastModifiedBy>Administrator</cp:lastModifiedBy>
  <dcterms:modified xsi:type="dcterms:W3CDTF">2022-02-28T01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1B03B351944F486F52DD6F28E9C70</vt:lpwstr>
  </property>
  <property fmtid="{D5CDD505-2E9C-101B-9397-08002B2CF9AE}" pid="3" name="KSOProductBuildVer">
    <vt:lpwstr>2052-11.1.0.11365</vt:lpwstr>
  </property>
</Properties>
</file>