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宝山区跃进街道办事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“高标准、快节奏、创一流”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大讨论汇报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按照区政府办公室关于开展“高标准、快节奏、创一流”大讨论活动的要求，跃进办组织开展了大讨论活动，现将活动情况汇报如下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在平时工作中存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标准不高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要求不严的问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逐渐放松自身要求，事业状态、工作干劲有所下降，出现了精神解怠、标准降低的现象。如对各社区的督导力度还有差距，部分社区对疫情防控重视程度不高、准备不够，导致影响工作进度的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在工作中存在办事拖沓、效率低下等问题，事情一多，就没了章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上级关注度高和群众反映强烈的疫情防控、民计民生等重点、难点工作抓得紧、力度大，对一些自认为不太重要的工作关注度低，推进力度小，存在抓落实不平衡的现象。开展工作还不够大胆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能把工作按时完成就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缺少强烈的创新意识、满足于工作按部就班，认为只要规规矩矩地按制度、按领导意见办事，不添乱子，就不会有差错、出问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时面对棘手问题，怕处理不好担责任，主动上前不够。没有创新和超前意识，事情没有提前预防，总是被问题牵着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二、剖析根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思想深处没有对经常性搞好学习引起高度重视，认为学习是软指标，不如推动工作那样看得见、摸得着，没有科学摆布好学习、工作之间的关系。过多忙于日常琐事，总觉得脱不开身，缺乏持之以恒的学习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工作中，不知不觉放松了自我要求，思想政治觉悟和能力水平不能紧跟形势发展。工作繁忙或压力大时，有时急于求成，犯急躁情绪，工作中产生了“求稳怕乱”思想，工作有时停留在完成任务层面，勇于创新、敢为人先的劲儿不足。瞻前顾后、左思右想缺少雷厉风行的闯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三、整改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提高作风建设水平，杜绝懒政、怠政、不作为行为。要提高工作劲头，增强奋力跳起摸高的劲头，向更高的标准和目标看齐；要提高工作标准，敢于自我否定，不断突破自我，打破陈旧的思维和理念，以前沿的思维和理念推进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加快推进工作的节奏，全情投入，立说立行，以不眠不休的紧迫感快节奏推进工作，做到决策要快、部署工作要快、开展工作要快、督办反馈要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向高水平看齐，干出实实在在的一流工作效果。要努力营造一个力争上游的工作机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胆解放思想，勇于开拓创新，围绕新时代工作难点问题想办法，出实招，提高工作质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勇于担当尽责，问题面前不回避、困难面前不推脱，主动上前，积极作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四、整改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要迅速调整工作状态，切实把思想和行动统一到区政府的工作要求上来，把智慧、力量凝聚到实现全区各项目标任务上来。以崭新的精神面貌和高度的责任感，以“高标准、快节奏、创一流”的工作作风，全身心抓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各项目标任务的落实。</w:t>
      </w:r>
    </w:p>
    <w:p>
      <w:pPr>
        <w:pStyle w:val="Style15"/>
        <w:spacing w:before="0" w:after="300"/>
        <w:ind w:firstLine="48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2:00Z</dcterms:created>
  <dc:creator>Administrator</dc:creator>
  <dc:description/>
  <dc:language>en-US</dc:language>
  <cp:lastModifiedBy>Administrator</cp:lastModifiedBy>
  <dcterms:modified xsi:type="dcterms:W3CDTF">2022-02-28T01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38E541382471A87C6AC0825B2E1B7</vt:lpwstr>
  </property>
  <property fmtid="{D5CDD505-2E9C-101B-9397-08002B2CF9AE}" pid="3" name="KSOProductBuildVer">
    <vt:lpwstr>2052-11.1.0.11365</vt:lpwstr>
  </property>
</Properties>
</file>